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«Надання пільг на 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их послуг та по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’язку Захисникам та Захисницям України, </w:t>
      </w:r>
    </w:p>
    <w:p>
      <w:pPr>
        <w:pStyle w:val="Normal"/>
        <w:rPr/>
      </w:pPr>
      <w:r>
        <w:rPr>
          <w:sz w:val="28"/>
          <w:szCs w:val="28"/>
        </w:rPr>
        <w:t xml:space="preserve">членам їх сімей, сім’ям воїнів, загибл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ерлих) в Афганістані, особам з інвалідн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ору – членам УТОС, спілці ветеранів </w:t>
      </w:r>
    </w:p>
    <w:p>
      <w:pPr>
        <w:pStyle w:val="Normal"/>
        <w:rPr/>
      </w:pPr>
      <w:r>
        <w:rPr>
          <w:sz w:val="28"/>
          <w:szCs w:val="28"/>
        </w:rPr>
        <w:t xml:space="preserve">Афганістану на 2025-2027 р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законів України «Про статус ветеранів війни, гарантії їх соціального захисту», «Про соціальний захист військовослужбовців та членів їх сімей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 листопада 2023 року № 378, рішенням виконавчого комітету міської ради від 26 листопада 2024 року № 3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схвалення проєкту міської цільової Програми «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5 -2027 рок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озглянувши доповідну записку начальника управління соціального захисту населення міської ради МАЛИШ Г.П.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Затвердити міську цільову Програму «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5-2027 роки» (додаєть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Фінансовому управлінню міської ради (ВОРОНА О.І.) забезпечити фінансування міської цільової Програми «Фінансування пільг на оплату послуг зв’язку, компенсації за пільговий проїзд окремих категорій громадян та інших пільг на 2025 рік» в межах наявного фінансового ресурс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                        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н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 О.М. ПОП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Ленець</dc:creator>
  <dc:description/>
  <cp:keywords/>
  <dc:language>en-US</dc:language>
  <cp:lastModifiedBy>60Сhumak</cp:lastModifiedBy>
  <cp:lastPrinted>2024-12-12T09:34:00Z</cp:lastPrinted>
  <dcterms:modified xsi:type="dcterms:W3CDTF">2024-12-12T08:20:00Z</dcterms:modified>
  <cp:revision>3</cp:revision>
  <dc:subject/>
  <dc:title/>
</cp:coreProperties>
</file>